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扫货水能么多叫出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淘宝的秘密花园如何在一夜之间成为网络水军大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淘宝的秘密花园：如何在一夜之间成为网络水军大王</w:t>
      </w:r>
      <w:r>
        <w:rPr>
          <w:sz w:val="32"/>
          <w:szCs w:val="32"/>
        </w:rPr>
        <w:t>&lt;/p&gt;&lt;p&gt;&lt;img src="/static-img/eItEHRivfCt5IBBti4VCwtCgwq71xmUvnw_UBYfOGoQI98Spj2GntwfeorZTOUoh.jpg"&gt;&lt;/p&gt;&lt;p&gt;</w:t>
      </w:r>
      <w:r>
        <w:rPr>
          <w:sz w:val="32"/>
          <w:szCs w:val="32"/>
        </w:rPr>
        <w:t>在这个信息爆炸的时代，网络营销已经成为企业推广产品和服务的重要手段。其中，水军（即网红、</w:t>
      </w:r>
      <w:r>
        <w:rPr>
          <w:sz w:val="32"/>
          <w:szCs w:val="32"/>
        </w:rPr>
        <w:t>KOL</w:t>
      </w:r>
      <w:r>
        <w:rPr>
          <w:sz w:val="32"/>
          <w:szCs w:val="32"/>
        </w:rPr>
        <w:t>、意见领袖等）是推广活动中不可或缺的一员。在他们眼里，“小扫货水能么多叫出来”不仅是一句口号，更是一种生活态度，是一种对市场机制深刻理解与运用的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什么是“小扫货水能么多叫出来”的含义？简单来说，就是利用现有的资源和人脉，不断地寻找新的流量池，并且快速有效地将这些流量引导到自己想要宣传的产品上去。这背后需要有强大的组织能力、精准的数据分析能力以及灵活变通的心态。</w:t>
      </w:r>
      <w:r>
        <w:rPr>
          <w:sz w:val="32"/>
          <w:szCs w:val="32"/>
        </w:rPr>
        <w:t>&lt;/p&gt;&lt;p&gt;&lt;img src="/static-img/-O2EbCF1cbpHYPe4-KKChtCgwq71xmUvnw_UBYfOGoR1mzznab72cuZLnyJSYDPUy3wDuzXflx-aIoH9oejp61V3O_joCiBdp2Sih5uDDBE.png"&gt;&lt;/p&gt;&lt;p&gt;</w:t>
      </w:r>
      <w:r>
        <w:rPr>
          <w:sz w:val="32"/>
          <w:szCs w:val="32"/>
        </w:rPr>
        <w:t>例如，在某个热门电商平台上，有一个名为“李雷”的网红，他拥有数十万粉丝。通过不断地参与各种优惠活动和直播间，一举成名。他发现自己的粉丝群体主要来自于年轻女性，这些女性喜欢购买时尚美妆产品。他迅速调整了自己的内容策略，将主打方向从男装转向女装，同时也开始推荐一些美妆相关的小众品牌。结果，很快他的店铺吸引了大量新顾客，对原品牌造成了一定的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在微博上，有个自称“周杰”的账号，他总是能够预测哪些话题会火起来，从而快速发声加入话题讨论。在一次偶然的情况下，他发现了一款刚发布的小米手机，并立刻分享给他数百万的关注者们。不久，小米公司就邀请他作为官方代言人，与此同时，他们还提供了更多优质福利，让周杰迅速积累了巨大的个人资产。</w:t>
      </w:r>
      <w:r>
        <w:rPr>
          <w:sz w:val="32"/>
          <w:szCs w:val="32"/>
        </w:rPr>
        <w:t>&lt;/p&gt;&lt;p&gt;&lt;img src="/static-img/cWS6YeI8ZMEVsjbDmulKMNCgwq71xmUvnw_UBYfOGoR1mzznab72cuZLnyJSYDPUy3wDuzXflx-aIoH9oejp61V3O_joCiBdp2Sih5uDDBE.png"&gt;&lt;/p&gt;&lt;p&gt;</w:t>
      </w:r>
      <w:r>
        <w:rPr>
          <w:sz w:val="32"/>
          <w:szCs w:val="32"/>
        </w:rPr>
        <w:t>正如这两个案例所示，当你掌握了如何高效率地利用现有的资源和关系网络，你就会发现“小扫货水能么多叫出来”并不是空谈，而是一个可以实现的事实。在这个过程中，最关键的是持续学习市场动态，及时调整策略，以适应不断变化的人气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选择走哪条路线，都要记住：“小扫货水能么多叫出来”，这是现代营销领域的一个真理，也是成功网络营销者的必备技能之一。如果你愿意投入时间去学习这一切，那么你的未来可能会被无限展开。而对于那些善于把握机会并勇于尝试的人来说，只要心存希望，即使是在没有前提的情况下，也有可能在一夜之间成为网络营销界的大腕。</w:t>
      </w:r>
      <w:r>
        <w:rPr>
          <w:sz w:val="32"/>
          <w:szCs w:val="32"/>
        </w:rPr>
        <w:t>&lt;/p&gt;&lt;p&gt;&lt;img src="/static-img/0stmFR63kdMCiysf43UQNdCgwq71xmUvnw_UBYfOGoR1mzznab72cuZLnyJSYDPUy3wDuzXflx-aIoH9oejp61V3O_joCiBdp2Sih5uDDBE.jpg"&gt;&lt;/p&gt;&lt;p&gt;&lt;a href = "/doc/678966-</w:t>
      </w:r>
      <w:r>
        <w:rPr>
          <w:sz w:val="32"/>
          <w:szCs w:val="32"/>
        </w:rPr>
        <w:t xml:space="preserve">小扫货水能么多叫出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淘宝的秘密花园如何在一夜之间成为网络水军大王</w:t>
      </w:r>
      <w:r>
        <w:rPr>
          <w:sz w:val="32"/>
          <w:szCs w:val="32"/>
        </w:rPr>
        <w:t>.doc" rel="alternate" download="678966-</w:t>
      </w:r>
      <w:r>
        <w:rPr>
          <w:sz w:val="32"/>
          <w:szCs w:val="32"/>
        </w:rPr>
        <w:t xml:space="preserve">小扫货水能么多叫出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淘宝的秘密花园如何在一夜之间成为网络水军大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